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LISTA DE CHEQUEO BASES DE DATOS.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28"/>
        <w:gridCol w:w="1585"/>
        <w:gridCol w:w="815"/>
        <w:gridCol w:w="735"/>
      </w:tblGrid>
      <w:tr>
        <w:trPr/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 DATOS GENERALES</w:t>
            </w:r>
          </w:p>
        </w:tc>
      </w:tr>
      <w:tr>
        <w:trPr/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mbre de la institución educativa: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MPLE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echa: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 Proyecto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A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bjetivo: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lorar las competencias de los proyectos de las diferentes instituciones a fin de poder dar unos parámetros más precisos a los aprendices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ISTA DE VERIFICACIÓ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STRUCCIONES PARA EL DILIGENCIAMIENT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lenar los espacios correspondientes a los datos generale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 la lista de verificación  señalar en la casilla </w:t>
      </w:r>
      <w:r>
        <w:rPr>
          <w:rFonts w:cs="Calibri" w:ascii="Calibri" w:hAnsi="Calibri"/>
          <w:b/>
          <w:color w:val="000000"/>
          <w:sz w:val="22"/>
          <w:szCs w:val="22"/>
        </w:rPr>
        <w:t>RESPUESTA</w:t>
      </w:r>
      <w:r>
        <w:rPr>
          <w:rFonts w:cs="Calibri" w:ascii="Calibri" w:hAnsi="Calibri"/>
          <w:color w:val="000000"/>
          <w:sz w:val="22"/>
          <w:szCs w:val="22"/>
        </w:rPr>
        <w:t>: S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o</w:t>
      </w:r>
      <w:r>
        <w:rPr>
          <w:rFonts w:cs="Calibri" w:ascii="Calibri" w:hAnsi="Calibri"/>
          <w:color w:val="000000"/>
          <w:sz w:val="22"/>
          <w:szCs w:val="22"/>
        </w:rPr>
        <w:t>,  y las observaciones que sean necesarias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es necesario ampliar observaciones al final del instrumen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03"/>
        <w:gridCol w:w="15"/>
        <w:gridCol w:w="1134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IABLES E INDICADOR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PUE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MPLE     NO CU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BSERVACIONES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STANDARIZACION (30%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nombre de la base de datos corresponde a la definición del proyecto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tablas se encuentran correctamente nombradas bajo un estándar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campos de las diferentes tablas se encuentran nombrados bajo un estándar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Los procedimientos almacenados, funciones, triggers y Jobs se encuentran nombrados bajo un estándar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CIONALIDAD (70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base de datos se encuentra normalizad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base de datos cuenta con las tablas necesarias para suplir las necesidades de la aplicació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base de datos implementa procedimientos almacenados, funciones y/o trigger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base de datos contiene datos de prueba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base de datos implementa vista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tablas, procedimientos almacenados y vistas estas correctamente documentada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ta: El porcentaje se refiere a la importancia de cada etapa dentro del proceso de valoración del proyec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</w:r>
  </w:p>
  <w:p>
    <w:pPr>
      <w:pStyle w:val="Normal"/>
      <w:ind w:left="360" w:hanging="0"/>
      <w:jc w:val="center"/>
      <w:rPr>
        <w:b/>
        <w:b/>
      </w:rPr>
    </w:pPr>
    <w:r>
      <w:object w:dxaOrig="945" w:dyaOrig="9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5pt;width:44.1pt;height:48.8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701026251" r:id="rId1"/>
      </w:object>
    </w:r>
    <w:r>
      <w:rPr>
        <w:b/>
      </w:rPr>
      <w:t>SERVICIO NACIONAL DE APRENDIZAJE, REGIONAL - ANTIOQUIA</w:t>
    </w:r>
  </w:p>
  <w:p>
    <w:pPr>
      <w:pStyle w:val="Normal"/>
      <w:ind w:left="360" w:hanging="0"/>
      <w:jc w:val="center"/>
      <w:rPr>
        <w:b/>
        <w:b/>
      </w:rPr>
    </w:pPr>
    <w:r>
      <w:rPr>
        <w:b/>
      </w:rPr>
      <w:t>CENTRO DE SERVICIOS Y GESTION EMPRESARIAL</w:t>
    </w:r>
  </w:p>
  <w:p>
    <w:pPr>
      <w:pStyle w:val="Normal"/>
      <w:ind w:left="360" w:hanging="0"/>
      <w:jc w:val="center"/>
      <w:rPr>
        <w:b/>
        <w:b/>
      </w:rPr>
    </w:pPr>
    <w:r>
      <w:rPr>
        <w:b/>
      </w:rPr>
      <w:t>GRUPO DE TELEINFORMATICA</w:t>
    </w:r>
  </w:p>
  <w:p>
    <w:pPr>
      <w:pStyle w:val="Normal"/>
      <w:ind w:left="360" w:hanging="0"/>
      <w:jc w:val="center"/>
      <w:rPr>
        <w:b/>
        <w:b/>
      </w:rPr>
    </w:pPr>
    <w:r>
      <w:rPr>
        <w:b/>
      </w:rPr>
      <w:t>Media técn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1:00Z</dcterms:created>
  <dc:creator>Memo</dc:creator>
  <dc:description/>
  <cp:keywords/>
  <dc:language>en-US</dc:language>
  <cp:lastModifiedBy>Diex</cp:lastModifiedBy>
  <cp:lastPrinted>2010-09-23T12:23:00Z</cp:lastPrinted>
  <dcterms:modified xsi:type="dcterms:W3CDTF">2012-10-04T14:01:00Z</dcterms:modified>
  <cp:revision>3</cp:revision>
  <dc:subject/>
  <dc:title>POLITÈCNICO DE ANTIOQUIA</dc:title>
</cp:coreProperties>
</file>